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Niecieczanie mają nowego napastnik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26-letni napastnik Andrzej Rybski jest nowym zawodnikiem Termaliki Bruk-Betu Nieciecz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Zawodnik wczoraj podpisał umowę z klubem. Beniaminek pierwszej ligi pozyskał kolejnego doświadczonego zawodnika. Jego początki piłkarskiej kariery związane są z Łodzią. Tutaj najpierw grał w ŁKS-ie, a potem w Widzewie. W barwach tego klubu w sezonie 2003/04 zanotował pierwszych dziesięć występów w ekstraklasie. Kolejne występy zaliczył grając w Lechii Gdańsk. W niej rozegrał 19 meczów i strzelił jedną bramkę. Rybski występował również w Polonii Bytom, ŁKS-ie Łomża, Górniku Polkowice. Ostatnio był w Zawiszy Bydgoszcz. Jesienią występował w Odrze Wodzisław. W jej barwach zanotował 17 meczów, w których siedmiokrotnie wpisywał się na listę strzelców. Jedną z nich zdobył w Niecieczy, gdy Termalika Bruk-Bet przegrała z wodzisławianami 0:1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Rybski wzmacnia atak niecieczan. Czeka go jednak konkurencja o miejsce w składzie. Niełatwa. W tej formacji trener Mirosław Hajdo ma do wyboru Piotra Trafarskiego, Łukasza Szczoczarza czy Łukasza Cichosa. Jest jeszcze Sebastian Ryguła, który w ostatnim meczu z Tatranem Presov próbowany był na prawej obroni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  <w:r>
        <w:rPr>
          <w:rFonts w:cs="Helvetica CE"/>
          <w:sz w:val="24"/>
        </w:rPr>
        <w:t xml:space="preserve">- To był nasz wspólny pomysł. Nie chcę na razie wypowiadać się na temat jego gry. Podobnie jest z pozostałymi zawodnikami. Nie jest zresztą powiedziane, że tam Sebastian będzie występował - przekonuje trener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Zespół od poniedziałku spotyka się na treningach, na boisku ze sztuczną trawą w Skotnikach. - Piłkarze wciąż mają ciężkie treningi. Ćwiczymy siłę, wytrzymałość. Mamy też zajęcia z piłkami - mówi Mirosław Hajdo, trener nieciecza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zespole pojawiły się pierwsze kłopoty kadrow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piątkowym spotkaniu sparingowym z słowackim ekstraklasowcem Tatranem Presov urazu doznał pomocnik Karol Piątek. Stało się to po starciu z zawodnikiem Tatran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Mam opuchniętą kostkę prawej nogi - informował jeszcze w poniedziałek zawodni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Po badaniach USG prognozy nie były już tak optymistyczne. Okazało się, że pomocnik ma naderwane więzadło trójgraniaste części przedniej. To wyklucza go z treningów przez blisko cztery tygodnie. Na pewno to zmartwienie dla zawodnika, ale też trenera Mirosława Hajd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Niecieczanie ciężko pracują, jednak nabiera też tempa ich kalendarz sparingowy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Kolejne spotkanie rozegrają w piątek. Na boisku Nadwiślana Kraków zespół zmierzy się z liderem trzeciej ligi Garbarnią Kraków. Początek meczu o godz. 11.30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sobotę natomiast Termalika Bruk-Bet zagra w  Skotnikach (g. 11) z drugoligową Puszczą Niepołomice. W najbliższy poniedziałek zespół natomiast wyjedzie na drugi obóz. Siedem kolejnych dni spędzi w Kluczborku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- Tam będziemy mieli typowo piłkarskie zajęcia - zapowiada szkoleniowiec zespołu. Oprócz treningów zespół zagra też sparingi. Ich rywalami będą m.in. Podbeskidzie Bielsko-Biała czy MKS Kluczbor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